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99965" cy="904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Pieczęć szkoły/przedszkol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ŁOSZENIE UCZNIÓW DO UDZIAŁU </w:t>
        <w:br/>
        <w:t>W XIX MIĘDZYWOJEWÓDZKIM PRZEGLĄDZIE TWÓRCZ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zkoły/przedszkola zgłasza udział następujących uczniów w Przeglądzie Twórczości </w:t>
        <w:br/>
        <w:t>w kategorii PLASTYK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55"/>
        <w:gridCol w:w="391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kowanymi literam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kowanymi literami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i podpis Dyrektor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RZETWARZANIA DANYCH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podanych przez Uczestnika XIX Międzywojewódzkiego Przeglądu Twórczości Dzieci i Młodzieży jest: Publiczna Szkoła Podstawowa im. Jana Pawła II w Pysznicy adres: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portowa 1, 37-403 Pysznica. 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Danych Osobowych można się skontaktować pisząc na adres e-mail szpysznica@o2.pl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który w jego imieniu nadzoruje sferę przetwarzania danych osobowych. Z Inspektorem Ochrony Danych Panią Aliną Pyz można kontaktować się pod adresem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iod.szkola@pysznica.pl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odane przez Uczestnika XIX Międzywojewódzkiego Przeglądu Twórczości Dzieci i Młodzieży, będą przetwarzane w celu organizacji, promocji i przeprowadzenia Przeglądu, publikacji informacji o laureatach oraz ich prac na stronie internetowej Publicznej Szkoły Podstawowej im. Jana Pawła II w Pysznicy czy w działalności edukacyjno-informacyjnej oraz w wydanej  okolicznościowej antologii prac plastycznych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iterackich, a także w celach archiwizacyjnych i rozliczalności wymaganej przepisami rozporządzenia Parlamentu Europejskiego i Rady (UE) 2016/679 [1] o ochronie danych osobowych, zwanego dalej RODO,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laureatów Międzywojewódzkiego Przeglądu Twórczości Dzieci i Młodzieży oraz osób odbierających nagrody mogą być przekazane fundatorom nagród w celu dopełnienia wymogów formalnych związanych z otrzymaniem nagród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przetwarza wskazane dane osobowe na podstawie prawnie uzasadnionego interesu, którym jest: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e uczestnikom Międzywojewódzkiego Przeglądu Twórczości Dzieci i Młodzieży wzięcia w nim udziału, umożliwienie przeprowadzenia Przeglądu Twórczości, opublikowanie informacji o laureatach, wydanie okolicznościowej antologii prac plastycznych i literackich, archiwizację dokumentów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na podstawie wyrażonej zgody, zgodnie z art. 6 lit. a. RODO, która może być wycofana w każdym czasie. Wycofanie zgody na przetwarzanie danych osobowych nie wpłynie na przetwarzanie danych przez okres, w którym zgoda obowiązywała. Udzielenie zgody na wykorzystanie wizerunku ma charakter dobrowolny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 będą przetwarzane przez Administratora Danych Osobowych przez okres trwania Międzywojewódzkiego Przeglądu Twórczości Dzieci i Młodzieży, a po tym czasie przez okres niezbędny do realizacji celów archiwizacji wynikających z Ustawy z dnia 14 lipca 1983 r. o narodowym zasobie archiwalnym i archiwach (Dz.U. 2018 poz. 217 ze zm.). W zakresie wykorzystania wizerunku dane mogą być przetwarzane do czasu wycofania zgody. Cofnięcie zgody nie będzie wpływać na zgodność z prawem przetwarzania, którego dokonano na podstawie zgody przed jej wycofaniem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, których dane osobowe przetwarza Administrator, mają prawo do: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raz otrzymania ich kopii,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lub wniesienia sprzeciwu wobec przetwarzania danych;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Prezesa UODO (na adres Urzędu Ochrony Danych Osobowych, ul. Stawki 2, 00-193 Warszawa)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le konieczne do umożliwienia Administratorowi zorganizowania Międzywojewódzkiego Przeglądu Twórczości Dzieci i Młodzieży, powiadomienia laureatów o przyznaniu nagród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rzetwarza danych osobowych uczestników Międzywojewódzkiego Przeglądu Twórczości Dzieci i Młodzieży w sposób opierający się wyłącznie na zautomatyzowanym przetwarzaniu, w tym profilowaniu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1:00Z</dcterms:created>
  <dc:creator>WS</dc:creator>
  <dc:description/>
  <cp:keywords/>
  <dc:language>en-US</dc:language>
  <cp:lastModifiedBy>WS</cp:lastModifiedBy>
  <cp:lastPrinted>2019-09-26T10:21:00Z</cp:lastPrinted>
  <dcterms:modified xsi:type="dcterms:W3CDTF">2019-09-29T14:51:00Z</dcterms:modified>
  <cp:revision>2</cp:revision>
  <dc:subject/>
  <dc:title/>
</cp:coreProperties>
</file>